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WOODHAM PRE-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FORM FOR UNI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 xml:space="preserve">Date:  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75"/>
        <w:gridCol w:w="1674"/>
        <w:gridCol w:w="1674"/>
        <w:gridCol w:w="1714"/>
      </w:tblGrid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1 -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3 -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5 -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 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8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weat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ee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ok B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0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e S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75"/>
        <w:gridCol w:w="1674"/>
        <w:gridCol w:w="1674"/>
        <w:gridCol w:w="1714"/>
      </w:tblGrid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1 -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3 -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5 -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 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weat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ee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2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: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by bank transfer:  Sorting Code: 20-19-95, Account No: 407439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NOTE : PRESCHOOL UNIFORM IS PREFERR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WOODHAM PRE-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FORM FOR UNI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 xml:space="preserve">Date:  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75"/>
        <w:gridCol w:w="1674"/>
        <w:gridCol w:w="1674"/>
        <w:gridCol w:w="1714"/>
      </w:tblGrid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1 -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3 -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5 -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 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8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weat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ee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ok B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7.0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e S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75"/>
        <w:gridCol w:w="1674"/>
        <w:gridCol w:w="1674"/>
        <w:gridCol w:w="1714"/>
      </w:tblGrid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H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1 -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3 -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ze 5 -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-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 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weatsh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2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ee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2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: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by bank transfer:  Sorting Code: 20-19-95, Account No: 407439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NOTE : PRESCHOOL UNIFORM IS PREFERRED.</w:t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User</dc:creator>
  <dc:description/>
  <cp:keywords/>
  <dc:language>en-US</dc:language>
  <cp:lastModifiedBy>User</cp:lastModifiedBy>
  <cp:lastPrinted>2024-05-16T09:17:00Z</cp:lastPrinted>
  <dcterms:modified xsi:type="dcterms:W3CDTF">2024-05-16T08:17:00Z</dcterms:modified>
  <cp:revision>3</cp:revision>
  <dc:subject/>
  <dc:title>SOUTH WOODHAM PRE-SCHOOL</dc:title>
</cp:coreProperties>
</file>