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state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 comply with health and safety regulations and the Safeguarding and Welfare Requirements of the Early Years Foundation Stage (EYFS) in making our setting a no-smoking environment - both indoor and outdo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ll staff, parents and volunteers are made aware of our no-smoking poli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e display no-smoking sig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he no-smoking policy is stated in our information brochure for par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taff who smoke do not do so during working hours, unless on a break and off the premi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taff who smoke during working hours and travelling to and from work must not do so whilst wearing a setting uniform, or must at least cover the uni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E-cigarettes are not permitted to be used on the premi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taff who smoke or use e-cigarettes/vapes during their scheduled breaks do so well away from the premi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taff who smoke during their break make every effort to reduce the effect of the odour and lingering effects of passive smoking for children and colleagu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frame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 Smoke-free (Premises and Enforcement) Regulations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 Smoke-free (Signs) Regulations 20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This Policy was adopted at a meeting  held on:</w:t>
        <w:tab/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gned on behalf of the Pre-school 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Position of Signatory...............</w:t>
      </w:r>
      <w:r>
        <w:rPr>
          <w:b/>
          <w:bCs/>
          <w:i/>
          <w:iCs/>
        </w:rPr>
        <w:t>Chair of Committee</w:t>
      </w:r>
      <w:r>
        <w:rPr>
          <w:i/>
          <w:iCs/>
        </w:rPr>
        <w:t>..</w:t>
      </w:r>
      <w:r>
        <w:rPr>
          <w:i/>
          <w:iCs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Name of Signatory ......</w:t>
      </w:r>
      <w:r>
        <w:rPr/>
        <w:t>..........</w:t>
      </w:r>
      <w:r>
        <w:rPr>
          <w:b/>
          <w:bCs/>
        </w:rPr>
        <w:t>Mrs Gillian Bowyer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pacing w:before="120" w:after="120"/>
      <w:jc w:val="center"/>
      <w:rPr>
        <w:sz w:val="22"/>
        <w:szCs w:val="22"/>
      </w:rPr>
    </w:pPr>
    <w:r>
      <w:rPr>
        <w:sz w:val="22"/>
        <w:szCs w:val="22"/>
      </w:rPr>
      <w:t>SOUTH WOODHAM PRE-SCHOOL</w:t>
    </w:r>
  </w:p>
  <w:p>
    <w:pPr>
      <w:pStyle w:val="Normal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pacing w:before="120" w:after="120"/>
      <w:jc w:val="center"/>
      <w:rPr/>
    </w:pPr>
    <w:r>
      <w:rPr>
        <w:rFonts w:cs="Arial" w:ascii="Arial" w:hAnsi="Arial"/>
        <w:sz w:val="22"/>
        <w:szCs w:val="22"/>
      </w:rPr>
      <w:t>No Smok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AbsatzStandardschriftart">
    <w:name w:val="Absatz-Standardschriftar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30:00Z</dcterms:created>
  <dc:creator/>
  <dc:description/>
  <cp:keywords/>
  <dc:language>en-US</dc:language>
  <cp:lastModifiedBy>User</cp:lastModifiedBy>
  <cp:lastPrinted>2023-06-08T13:39:00Z</cp:lastPrinted>
  <dcterms:modified xsi:type="dcterms:W3CDTF">2023-06-08T12:39:00Z</dcterms:modified>
  <cp:revision>3</cp:revision>
  <dc:subject/>
  <dc:title>Polic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