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Animals and pets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ews of parents and children are considered when selecting a pet for the setting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120" w:after="120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 will be aware of any allergies or issues individual children may have with any animals/creatures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isk assessment is conducted and considers any hygiene and safety risks posed by the animal or creature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itable housing for the animal is provided and is regularly cleaned and maintained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orrect food is offered at the right times and staff are knowledgeable of the pet’s welfare and dietary needs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rangements are made for weekend and holiday care for the animal/creature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re is appropriate pet health care insurance or other contingencies agreed and put in place to pay for veterinary care and the animal is registered with a local vet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vaccinations and health measures such as de-worming are up to date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ldren are taught correct handling of the pet and are always supervised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ldren wash their hands after handling the pet and do not have contact with animal faeces, or soiled bedding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ers of staff wear single use vinyl/latex free gloves when cleaning/handling soiled bedding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nakes and some other reptiles are not suitable pets for the setting due to infection risks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manager will check with the owners/directors/trustees before introducing a new pet into the setting.</w:t>
      </w:r>
    </w:p>
    <w:p>
      <w:pPr>
        <w:pStyle w:val="ListParagraph"/>
        <w:spacing w:lineRule="auto" w:line="360" w:before="120" w:after="12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imals bought in by visitors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120" w:after="120"/>
        <w:ind w:left="357" w:right="0" w:hanging="357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owner of the animal/creature maintains responsibility for it in the setting.</w:t>
      </w:r>
    </w:p>
    <w:p>
      <w:pPr>
        <w:pStyle w:val="DefaultText"/>
        <w:numPr>
          <w:ilvl w:val="0"/>
          <w:numId w:val="2"/>
        </w:numPr>
        <w:spacing w:lineRule="auto" w:line="360" w:before="12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owner carries out a risk assessment detailing how the animal/creature is to be handled and how any safety or hygiene issues will be addressed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DefaultText"/>
        <w:spacing w:lineRule="auto" w:line="360" w:before="120" w:after="1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DefaultText"/>
        <w:spacing w:lineRule="auto" w:line="36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urther guidance</w:t>
      </w:r>
    </w:p>
    <w:p>
      <w:pPr>
        <w:pStyle w:val="DefaultText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portal.eyalliance.org.uk/Shop" \l "!prod/43aaf2a6-7364-ea11-a811-000d3a0bad7c/curr/GBP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Good Practice in Early Years Infection Control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Alliance 2009)</w:t>
      </w:r>
    </w:p>
    <w:p>
      <w:pPr>
        <w:pStyle w:val="Normal"/>
        <w:spacing w:lineRule="auto" w:line="360" w:before="120" w:after="120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This policy was adopted at a meeting of    </w:t>
        <w:tab/>
      </w:r>
      <w:r>
        <w:rPr>
          <w:rFonts w:cs="Arial" w:ascii="Arial" w:hAnsi="Arial"/>
          <w:b/>
          <w:bCs/>
          <w:sz w:val="22"/>
          <w:szCs w:val="22"/>
        </w:rPr>
        <w:t>SOUTH WOODHAM PRESCHOO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Held on: </w:t>
        <w:tab/>
        <w:tab/>
        <w:t>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ate to be reviewed:</w:t>
        <w:tab/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igned on behalf of the provider: 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me of Signatory:</w:t>
        <w:tab/>
        <w:t>..........</w:t>
      </w:r>
      <w:r>
        <w:rPr>
          <w:rFonts w:cs="Arial" w:ascii="Arial" w:hAnsi="Arial"/>
          <w:b/>
          <w:sz w:val="22"/>
          <w:szCs w:val="22"/>
        </w:rPr>
        <w:t>MRS GILLIAN BOWYER</w:t>
      </w:r>
      <w:r>
        <w:rPr>
          <w:rFonts w:cs="Arial" w:ascii="Arial" w:hAnsi="Arial"/>
          <w:sz w:val="22"/>
          <w:szCs w:val="22"/>
        </w:rPr>
        <w:t>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Role of Signatory: </w:t>
        <w:tab/>
      </w:r>
      <w:r>
        <w:rPr>
          <w:rFonts w:cs="Arial" w:ascii="Arial" w:hAnsi="Arial"/>
          <w:b/>
          <w:bCs/>
          <w:sz w:val="22"/>
          <w:szCs w:val="22"/>
        </w:rPr>
        <w:t>CHAIR OF COMMITTEE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pacing w:before="120" w:after="12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OUTH WOODHAM PRE-SCHOOL</w:t>
    </w:r>
  </w:p>
  <w:p>
    <w:pPr>
      <w:pStyle w:val="Normal"/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pacing w:before="120" w:after="12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nimals in the Set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4F81BD"/>
    </w:rPr>
  </w:style>
  <w:style w:type="character" w:styleId="WW8Num2z0">
    <w:name w:val="WW8Num2z0"/>
    <w:qFormat/>
    <w:rPr>
      <w:rFonts w:ascii="Wingdings" w:hAnsi="Wingdings" w:cs="Wingdings"/>
      <w:color w:val="4F81BD"/>
    </w:rPr>
  </w:style>
  <w:style w:type="character" w:styleId="WW8Num3z0">
    <w:name w:val="WW8Num3z0"/>
    <w:qFormat/>
    <w:rPr>
      <w:rFonts w:ascii="Wingdings" w:hAnsi="Wingdings" w:cs="Wingdings"/>
      <w:color w:val="4F81BD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DefaultParagraphFont1">
    <w:name w:val="Default Paragraph Fon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Text">
    <w:name w:val="Default Text"/>
    <w:basedOn w:val="Normal"/>
    <w:qFormat/>
    <w:pPr>
      <w:suppressAutoHyphens w:val="false"/>
    </w:pPr>
    <w:rPr>
      <w:rFonts w:cs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5:29:00Z</dcterms:created>
  <dc:creator/>
  <dc:description/>
  <cp:keywords/>
  <dc:language>en-US</dc:language>
  <cp:lastModifiedBy>User</cp:lastModifiedBy>
  <cp:lastPrinted>2022-11-03T14:45:00Z</cp:lastPrinted>
  <dcterms:modified xsi:type="dcterms:W3CDTF">2022-11-03T14:45:00Z</dcterms:modified>
  <cp:revision>3</cp:revision>
  <dc:subject/>
  <dc:title>Policy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